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3/2019 tarihli ve 54882412-105.03-E.289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Yenişehir İlçesi, Menteş Mahallesi, 7890 ada, 1 No.lu parsel, 7891 ada, 9 No.lu parsel ve 7891 ada, 11 No.lu parsel numaralı taşınmazlar ve çevresine ilişkin 1/5000 ölçekli nazım imar planı değişikliği için Yenişehir Belediye Başkanlığı’nın 31.10.2018 tarihli ve E.25571 sayılı yazı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3-11T11:36:00Z</cp:lastPrinted>
  <dcterms:modified xsi:type="dcterms:W3CDTF">2019-03-11T08:36:00Z</dcterms:modified>
  <cp:revision>149</cp:revision>
  <dc:subject/>
  <dc:title/>
</cp:coreProperties>
</file>